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хема проведения третьего круга (лига «А»)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683"/>
        <w:gridCol w:w="2057"/>
        <w:gridCol w:w="2057"/>
        <w:gridCol w:w="2057"/>
        <w:gridCol w:w="2057"/>
        <w:gridCol w:w="1496"/>
        <w:gridCol w:w="1539"/>
      </w:tblGrid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- 1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 - 1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лов А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муллин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лов А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муллин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ыдов Д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лов А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ыдов Д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ыдов Д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ыдов 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рнов В.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рнов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А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ышов Е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м А.</w:t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1         </w:t>
            </w:r>
            <w:r>
              <w:rPr>
                <w:sz w:val="20"/>
                <w:szCs w:val="16"/>
              </w:rPr>
              <w:t>С1</w:t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м А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м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м А.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И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В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ов Е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хман 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И.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2     </w:t>
            </w:r>
            <w:r>
              <w:rPr>
                <w:szCs w:val="16"/>
              </w:rPr>
              <w:t xml:space="preserve">2:0      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хман 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А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</w:rPr>
              <w:t>Булатовский Ю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знабаев В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лов А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</w:rPr>
              <w:t>Азнабаев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</w:rPr>
              <w:t>Булатовский Ю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латовский 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</w:rPr>
              <w:t>Азнабаев В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кшин В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кшин В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И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м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кшин В.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м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А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И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кшин В.</w:t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опян И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С2</w:t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И.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опян И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 А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опян И.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ышов Е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В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опян И.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рнов В.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гков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ышов Е.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1     </w:t>
            </w:r>
            <w:r>
              <w:rPr>
                <w:szCs w:val="16"/>
              </w:rPr>
              <w:t>2: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: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ягков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2:0        </w:t>
            </w:r>
            <w:r>
              <w:rPr>
                <w:sz w:val="20"/>
                <w:szCs w:val="16"/>
              </w:rPr>
              <w:t>А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рнов В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опян И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9:00Z</dcterms:created>
  <dc:creator>USER</dc:creator>
  <dc:description/>
  <dc:language>en-US</dc:language>
  <cp:lastModifiedBy>User</cp:lastModifiedBy>
  <cp:lastPrinted>2011-06-16T03:19:00Z</cp:lastPrinted>
  <dcterms:modified xsi:type="dcterms:W3CDTF">2011-06-21T18:37:00Z</dcterms:modified>
  <cp:revision>32</cp:revision>
  <dc:subject/>
  <dc:title>Схема проведения «маркерского» турнира</dc:title>
</cp:coreProperties>
</file>